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3748"/>
        <w:gridCol w:w="4947"/>
        <w:gridCol w:w="146"/>
      </w:tblGrid>
      <w:tr>
        <w:trPr/>
        <w:tc>
          <w:tcPr>
            <w:tcW w:w="10207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1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иложения</w:t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этажные планы с расположением рабочих мест, серверного и кроссового оборудования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сканированный план БТИ или аналогичный чертеж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 Общие сведения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>
                <w:rStyle w:val="Emphasis"/>
                <w:rFonts w:cs="Tahoma" w:ascii="Tahoma" w:hAnsi="Tahoma"/>
                <w:b/>
                <w:i w:val="false"/>
                <w:sz w:val="16"/>
                <w:szCs w:val="16"/>
              </w:rPr>
              <w:t>№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>
                <w:rStyle w:val="Emphasis"/>
                <w:rFonts w:cs="Tahoma" w:ascii="Tahoma" w:hAnsi="Tahoma"/>
                <w:b/>
                <w:i w:val="false"/>
                <w:sz w:val="16"/>
                <w:szCs w:val="16"/>
              </w:rPr>
              <w:t>Наименование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>
                <w:rStyle w:val="Emphasis"/>
                <w:rFonts w:cs="Tahoma" w:ascii="Tahoma" w:hAnsi="Tahoma"/>
                <w:b/>
                <w:i w:val="false"/>
                <w:sz w:val="16"/>
                <w:szCs w:val="16"/>
              </w:rPr>
              <w:t>Пояснения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 объекта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этажей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казать наличие или отсутствие межэтажных переходов, вертикальных стояков.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лщина и материал межэтажных перекрытий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лщина и материал стен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казать наличие гипсокартона.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ичие подвесных потолков и расстояние от подвесного потолка до перекрытия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сота потолков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ичие скрытой проводки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сота установки рабочего места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особ установки рабочих мест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ружные или внутренние розетки, спуски в гофрированной трубе в штробе или за гипсокартоном, в кабель-канале и т. п.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йствующий, вновь возводимый или ремонтируемый офис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ичие мебели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выполнения работ и предполагаемые сроки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казать график работы действующего предприятия.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 Слаботочная кабельная систем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серверных и кроссовых помещений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положение серверных и кроссовых помещений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бор монтажных конструктивов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ить необходимость телекоммуникационных 19-ти дюймовых шкафов, стоек или настенных рам.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телекоммуникационных гнезд (портов)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казать расположение телекоммуникационных гнезд на поэтажном плане с учетом изменения инфраструктуры предприятия.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п магистральных кабелей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товолокно и/или медь. Если оптоволокно — многомодовое или одномодовое.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магистральных кабелей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74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п горизонтальных кабелей</w:t>
            </w:r>
          </w:p>
        </w:tc>
        <w:tc>
          <w:tcPr>
            <w:tcW w:w="494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ранированный или неэкранированный, категория 5е, категория 6 или категория 6А.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01:00Z</dcterms:created>
  <dc:creator>Мария</dc:creator>
  <dc:description/>
  <cp:keywords/>
  <dc:language>en-US</dc:language>
  <cp:lastModifiedBy>apple</cp:lastModifiedBy>
  <dcterms:modified xsi:type="dcterms:W3CDTF">2010-06-14T15:58:00Z</dcterms:modified>
  <cp:revision>2</cp:revision>
  <dc:subject/>
  <dc:title>Приложения</dc:title>
</cp:coreProperties>
</file>